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ТОГУЛЬ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18.05.2015</w:t>
        <w:tab/>
        <w:tab/>
        <w:t xml:space="preserve">            </w:t>
      </w:r>
      <w:r>
        <w:rPr>
          <w:sz w:val="18"/>
        </w:rPr>
        <w:t>с.Тогул</w:t>
      </w:r>
      <w:r>
        <w:rPr>
          <w:sz w:val="28"/>
        </w:rPr>
        <w:tab/>
        <w:tab/>
        <w:tab/>
        <w:tab/>
      </w:r>
      <w:r>
        <w:rPr>
          <w:sz w:val="24"/>
        </w:rPr>
        <w:t xml:space="preserve">               № 148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рядк</w:t>
        </w:r>
      </w:hyperlink>
      <w:r>
        <w:rPr>
          <w:color w:val="000000"/>
          <w:sz w:val="24"/>
          <w:szCs w:val="24"/>
        </w:rPr>
        <w:t xml:space="preserve">а </w:t>
      </w:r>
      <w:r>
        <w:rPr>
          <w:sz w:val="24"/>
          <w:szCs w:val="24"/>
        </w:rPr>
        <w:t xml:space="preserve">формирования </w:t>
      </w:r>
    </w:p>
    <w:p>
      <w:pPr>
        <w:pStyle w:val="TextBody"/>
        <w:rPr/>
      </w:pPr>
      <w:r>
        <w:rPr>
          <w:sz w:val="24"/>
          <w:szCs w:val="24"/>
        </w:rPr>
        <w:t xml:space="preserve">и ведения реестра муниципальных услуг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гульский район Алтайского кр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нцепцией</w:t>
        </w:r>
      </w:hyperlink>
      <w:r>
        <w:rPr>
          <w:sz w:val="24"/>
          <w:szCs w:val="24"/>
        </w:rPr>
        <w:t xml:space="preserve"> административной реформы в Российской Федерации в 2006 - 2010 годах, одобренной распоряжением Правительства Российской Федерации от 25.10.2005 № 1789-р, в целях реализации Федераль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огульский район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</w:t>
      </w:r>
      <w:r>
        <w:rPr/>
        <w:t xml:space="preserve">. </w:t>
      </w:r>
      <w:r>
        <w:rPr>
          <w:sz w:val="24"/>
          <w:szCs w:val="24"/>
        </w:rPr>
        <w:t xml:space="preserve">Утвердить прилагаемы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формирования и ведения реестра муниципальных услуг в муниципальном образовании Тогульский район Алтайского кра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уполномоченным лицом по формированию и ведению реестра муниципальных услуг муниципального образования Тогульский район Алтайского края заместителя главы Администрации района, начальника Главного управления по экономическому развитию и имущественным отношениям Чернядьеву А.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Установить, что ответственными лицами за оказание муниципальных услуг и предоставление информации в реестр муниципальных услуг в муниципальном образовании Тогульский район Алтайского края являются муниципальные служащие Администрации Тогульского района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порядке и разместить на официальном сайте </w:t>
      </w:r>
      <w:r>
        <w:rPr>
          <w:rFonts w:cs="Calibri"/>
          <w:sz w:val="24"/>
          <w:szCs w:val="24"/>
        </w:rPr>
        <w:t>Администрации Тогуль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 района                                                                         Ю.В.Бра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Calibri"/>
          <w:sz w:val="24"/>
          <w:szCs w:val="24"/>
        </w:rPr>
        <w:t>Утверждено постановлением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Администрации Тогульского района 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Calibri"/>
          <w:sz w:val="24"/>
          <w:szCs w:val="24"/>
        </w:rPr>
        <w:t>от _____________  № ____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Порядок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я и ведения реестра муниципальных услуг в муниципальном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и Тогульский район Алтайского края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1. Настоящей Порядок формирования и ведения реестра муниципальных услуг в муниципальном образовании Тогульский район (далее - Порядок) разработан в соответствии с Бюджетным </w:t>
      </w:r>
      <w:hyperlink r:id="rId8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Calibri"/>
          <w:sz w:val="24"/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Calibri"/>
          <w:sz w:val="24"/>
          <w:szCs w:val="24"/>
        </w:rPr>
        <w:t xml:space="preserve"> «Об общих принципах организации местного самоуправления в Российской Федерации» в целях применения методов бюджетного планирования, ориентированного на результат. Порядок определяет основные понятия, регулирующие отношения, возникающие при оказании муниципальных услуг, устанавливает единые критерии формирования муниципальных услуг, принципы финансирования муниципальных услуг, а также порядок формирования и ведения реестра муниципальных услуг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.1. </w:t>
      </w:r>
      <w:r>
        <w:rPr>
          <w:sz w:val="24"/>
          <w:szCs w:val="24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10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</w:t>
      </w:r>
      <w:r>
        <w:rPr>
          <w:sz w:val="24"/>
          <w:szCs w:val="24"/>
        </w:rPr>
        <w:t xml:space="preserve"> № 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2.2. Исполнитель муниципальной услуги - Администрация Тогульского района Алтайского края (далее Администрация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2.3. Потребитель муниципальной услуги - физические и юридические лица, имеющие право на получение муниципальной услуги в соответствии с законодательством Российской Федерации, муниципальными правовыми актами муниципального образования Тогуль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2.4. Реестр муниципальных услуг - перечень (свод) муниципальных услуг, по которому должен производиться учет потребности в их предоставлении, документ, содержащий регулярно обновляемые сведения обо всех муниципальных услугах, предоставляемых потребителям муниципальных услуг полностью или частично за счет средств бюджета муниципального образования Тогуль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2.5. Ведение реестра муниципальных услуг - формирование и корректировка реестра муниципальных услуг в соответствии с действующим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нципы формирования 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Формирование муниципальных услуг осуществляется исполнителями муниципальных услуг, ответственным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, определ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ая услуга подлежит занесению в реестр муниципальных услуг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Нормативно-правового обоснования обязанности организац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Измеримости объемов предоставления муниципальной услуги в натуральных и (или) стоимостных показа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Финансирования расходов на предоставление муниципальной услуги осуществляется за счет средств местного бюджета и и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Наличия утвержденного административного регламен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Возможности контроля за результатам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тсутствии административного регламента предоставления муниципальной услуги данная услуга подлежит занесению в реестр муниципальных услуг только при одновременном утверждении соответствую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Учет потребности в предоставлении муниципальной услуги при формировании расходной части бюджета, финансирование и оказание соответствующей муниципальной услуги осуществляется при условии включения данной услуги в Реестр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Цели, задачи и принципы ведения</w:t>
      </w:r>
    </w:p>
    <w:p>
      <w:pPr>
        <w:pStyle w:val="Normal"/>
        <w:autoSpaceDE w:val="false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еестра муниципальных услуг</w:t>
      </w:r>
    </w:p>
    <w:p>
      <w:pPr>
        <w:pStyle w:val="Normal"/>
        <w:autoSpaceDE w:val="false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Целью ведения реестра муниципальных услуг является: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1. Определение состава муниципальных услуг, предоставляемых на территории муниципального образования Тогульский район Алтай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1.2. Оптимизация перечня муниципальных услуг на основе их мониторин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1.3. Обеспечение физических и юридических лиц достоверной информацией о предоставляемых на территории муниципального образования Тогульский район Алтайского края муниципальных услугах, их объеме и каче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2. Ведение реестра муниципальных услуг осуществляется для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2.1. Формирования информационной базы для оценки объемов расходных обязательств 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2.2. Обеспечения соответствия деятельности исполнителей муниципальных услуг по предоставлению муниципальных услуг, включенных в реестр, требованиям нормативных правовых актов Российской Федерации, муниципальных правовых актов муниципального образования Тогульский район Алтайского края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3. Ведение реестра муниципальных услуг осуществляется в соответствии с принципами: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1. Единства требований к определению и включению муниципальных услуг, предоставляемых на территории муниципального образования Тогульский район Алтайского края, в реестр муниципальных услуг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3.2. Полноты описания и отражения муниципальных услуг в реестре муниципальных услуг;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 Публичности реестр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3.4.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3.5. Периодического пересмотра требований к перечню и описанию муниципальных услуг, включенных в реестр муниципальных услуг, в целях увеличения их доступности и качества для потребителей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Использование реестра муниципальных услуг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Реестр муниципальных услуг, составленный в соответствии с требованиями настоящего Порядка, используется при формировании реестра расходных обязательств  бюджета, при разработке программы социально-экономического развития, муниципальных целевых программ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Содержание 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Реестр муниципальных услуг содержит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о м</w:t>
      </w:r>
      <w:r>
        <w:rPr>
          <w:sz w:val="24"/>
          <w:szCs w:val="24"/>
        </w:rPr>
        <w:t>униципальных услугах, предоставляемых Администрацией район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о</w:t>
      </w:r>
      <w:r>
        <w:rPr>
          <w:sz w:val="24"/>
          <w:szCs w:val="24"/>
        </w:rPr>
        <w:t>б услугах, которые являются необходимыми и обязательными для предоставления Администрацией района муниципальных услуг и предоставляются организациями, участвующими в предоставлении муниципальных услуг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об у</w:t>
      </w:r>
      <w:r>
        <w:rPr>
          <w:sz w:val="24"/>
          <w:szCs w:val="24"/>
        </w:rPr>
        <w:t>слугах, оказываемых муниципальными учреждениями и иными организациями, в которых размещается муниципальное задание (заказ) за счет средств местного бюджет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2. Муниципальная услуга в реестре муниципальных услуг описывается на дату формирования и утверждения реестра муниципальных услуг, по отраслевому признаку, через параметры согласно </w:t>
      </w:r>
      <w:hyperlink r:id="rId11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приложению</w:t>
        </w:r>
      </w:hyperlink>
      <w:r>
        <w:rPr>
          <w:rFonts w:cs="Calibri"/>
          <w:sz w:val="24"/>
          <w:szCs w:val="24"/>
        </w:rPr>
        <w:t xml:space="preserve"> к настоящему Порядк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- № п/п - указывается для каждой муниципальной услуги в рамках реестр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- наименование и содержание муниципальной услуги - описание услуги, отражающее содержание услуги по удовлетворению потребностей потребителей услуг в рамках действующих нормативных правовых актов, позволяющее однозначно идентифицировать муниципальную услугу;</w:t>
      </w:r>
    </w:p>
    <w:p>
      <w:pPr>
        <w:pStyle w:val="Normal"/>
        <w:autoSpaceDE w:val="false"/>
        <w:ind w:firstLine="709"/>
        <w:jc w:val="both"/>
        <w:rPr>
          <w:rFonts w:cs="Calibri"/>
          <w:color w:val="548DD4"/>
          <w:sz w:val="24"/>
          <w:szCs w:val="24"/>
        </w:rPr>
      </w:pPr>
      <w:r>
        <w:rPr>
          <w:rFonts w:cs="Calibri"/>
          <w:sz w:val="24"/>
          <w:szCs w:val="24"/>
        </w:rPr>
        <w:t>- орган, ответственный за организацию предоставления муниципальной услуги - указываются исполните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административный регламент - нормативный правовой акт муниципального образования Тогульский район Алтайского края, устанавливающий порядок предоставления муниципальной услуги</w:t>
      </w:r>
      <w:r>
        <w:rPr>
          <w:bCs/>
          <w:sz w:val="24"/>
          <w:szCs w:val="24"/>
        </w:rPr>
        <w:t xml:space="preserve"> и 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- потребитель муниципальной услуги - указывается лицо, которому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аздел - сфера деятельности, в которой предоставляетс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- н</w:t>
      </w:r>
      <w:r>
        <w:rPr>
          <w:sz w:val="24"/>
          <w:szCs w:val="24"/>
        </w:rPr>
        <w:t>аименование услуг, которые являются  необходимыми и обязательными для предоставления Администрацией района муниципальных услуг и предоставляются организациями, участвующими в предоставлении муниципальных услуг – описание услуги, являющейся необходимой и обязательной для предоставления Администрацией района муниципальной услуги, позволяющее однозначно её идентифицирова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именование организации, предоставляющей необходимые и обязательные услуги – указываются  организации, оказывающие необходимые и обязательные услуги для предоставления Администрацией района муниципальных услуг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Ведение реестра муниципальных услуг</w:t>
      </w:r>
    </w:p>
    <w:p>
      <w:pPr>
        <w:pStyle w:val="Normal"/>
        <w:autoSpaceDE w:val="false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1. Реестр муниципальных услуг, внесение изменений и дополнений в реестр муниципальных услуг, утверждаются постановлением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2. Ведение реестра муниципальных услуг осуществляется уполномоченным лицом по ведению реестра муниципальных услуг по </w:t>
      </w:r>
      <w:hyperlink r:id="rId1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форме</w:t>
        </w:r>
      </w:hyperlink>
      <w:r>
        <w:rPr>
          <w:rFonts w:cs="Calibri"/>
          <w:sz w:val="24"/>
          <w:szCs w:val="24"/>
        </w:rPr>
        <w:t>, установленной в приложении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3. В процессе ведения реестра муниципальных услуг уполномоченное лицо по ведению реестра муниципальных услуг осуществляет: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 Обработку, хранение данных, поступающих от исполнителей муниципальных услуг;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. Методическое обеспечение ведения реестра муниципальных услуг;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 Организацию предоставления сведений из реестра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4. В процессе реализации муниципальных услуг исполнители муниципальных услуг, осуществляют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, оптимизации перечня муниципальных услуг и уточнения содержания реестра. По результатам проведенного мониторинга исполнители муниципальных услуг, ответственные за организацию предоставления соответствующих муниципальных услуг, направляют  уполномоченному лицу предложения по корректировке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5. Для включения муниципальной услуги в реестр муниципальных услуг исполнитель муниципальной услуги направляет  уполномоченному лицу предложение о включении муниципальной услуги в реестр муниципальных услуг и соответствующее обоснование в письменной форме. Предложение о включении муниципальной услуги в реестр должно включать описание муниципальной услуги по форме реестра муниципальных услуг, обоснование соответствия муниципальной услуги принципам формирования муниципальных услуг, ссылку на правовой акт, утверждающий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6. Для исключения муниципальной услуги из реестра муниципальных услуг исполнитель услуги, ответственный за организацию предоставления муниципальной услуги, представляет  уполномоченному лицу предложение об исключении муниципальной услуги из реестра муниципальных услуг и соответствующее обоснование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7. Информация, необходимая для корректировки реестра, представляется на бумажных и электронных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8. Уполномоченное лицо по ведению реестра муниципальных услуг в течение 10 дней с момента поступления документов для включения муниципальной услуги в реестр муниципальных услуг, исключения муниципальной услуги из реестра муниципальных услуг, осуществляет  корректировку и уточнение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Утвержденные изменения в реестр муниципальных услуг являются основанием для внесения изменений в муниципальные задания по предоставлению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9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10. Сведения из реестра муниципальных услуг являются общедоступными и предоставляются по заявке, бесплатно, в форме выписки из реестра муниципальных услуг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Реестр муниципальных услуг размещается на официальном сайте Администрации Тогульского района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чальник организационного отдела                                                               Н.М.Савинцева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992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</w:t>
      </w:r>
      <w:hyperlink r:id="rId15"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 xml:space="preserve">орядку формирования и ведения 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реестра муниципальных услуг в 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муниципальном образовании 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</w:rPr>
        <w:t>Тогульский район Алтайского края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ЕСТРА МУНИЦИПАЛЬНЫХ УСЛУГ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rFonts w:cs="Calibri"/>
          <w:sz w:val="24"/>
          <w:szCs w:val="24"/>
        </w:rPr>
        <w:t>ТОГУЛЬСКИЙ РАЙОН АЛТАЙСКОГО КРАЯ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2"/>
        <w:gridCol w:w="1987"/>
        <w:gridCol w:w="1417"/>
        <w:gridCol w:w="1701"/>
        <w:gridCol w:w="1134"/>
        <w:gridCol w:w="3544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требитель </w:t>
              <w:br/>
              <w:t xml:space="preserve">муниципаль- </w:t>
              <w:br/>
              <w:t>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, которые являются  необходимыми и обязательными для предоставления Администрацией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слуги (функции), предоставляемые Администрацией Тогульского района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20" w:top="170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8" w:before="552" w:after="0"/>
      <w:ind w:left="72" w:right="5414" w:hanging="0"/>
      <w:outlineLvl w:val="7"/>
    </w:pPr>
    <w:rPr>
      <w:color w:val="000000"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1430" w:leader="none"/>
      </w:tabs>
      <w:spacing w:lineRule="exact" w:line="324"/>
      <w:jc w:val="both"/>
      <w:outlineLvl w:val="8"/>
    </w:pPr>
    <w:rPr>
      <w:color w:val="000000"/>
      <w:spacing w:val="-2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4"/>
      <w:ind w:firstLine="720"/>
      <w:jc w:val="both"/>
    </w:pPr>
    <w:rPr>
      <w:color w:val="000000"/>
      <w:spacing w:val="-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715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73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715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25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518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yperlink" Target="consultantplus://offline/ref=C7F6F9F27C8177008BCA7EBD403090D084CF1623FA87277ED145530BE3EE13B38DA76879ECA690YAX0F" TargetMode="External"/><Relationship Id="rId4" Type="http://schemas.openxmlformats.org/officeDocument/2006/relationships/hyperlink" Target="consultantplus://offline/ref=C7F6F9F27C8177008BCA7EBD403090D08DC81024F38F7A74D91C5F09E4E14CA48AEE6478ECA597ABY0X1F" TargetMode="External"/><Relationship Id="rId5" Type="http://schemas.openxmlformats.org/officeDocument/2006/relationships/hyperlink" Target="consultantplus://offline/ref=C7F6F9F27C8177008BCA7EBD403090D08DC81125FC8D7A74D91C5F09E4YEX1F" TargetMode="External"/><Relationship Id="rId6" Type="http://schemas.openxmlformats.org/officeDocument/2006/relationships/hyperlink" Target="consultantplus://offline/ref=C7F6F9F27C8177008BCA60B0565CCEDC8AC2482EF985792081430454B3E846F3CDA13D3AA8A896A200F747YAX6F" TargetMode="External"/><Relationship Id="rId7" Type="http://schemas.openxmlformats.org/officeDocument/2006/relationships/hyperlink" Target="consultantplus://offline/ref=C7F6F9F27C8177008BCA60B0565CCEDC8AC2482EF985792081430454B3E846F3CDA13D3AA8A896A200F747YAX6F" TargetMode="External"/><Relationship Id="rId8" Type="http://schemas.openxmlformats.org/officeDocument/2006/relationships/hyperlink" Target="consultantplus://offline/ref=C7F6F9F27C8177008BCA7EBD403090D08DC81325F38D7A74D91C5F09E4YEX1F" TargetMode="External"/><Relationship Id="rId9" Type="http://schemas.openxmlformats.org/officeDocument/2006/relationships/hyperlink" Target="consultantplus://offline/ref=C7F6F9F27C8177008BCA7EBD403090D08DC81125FC8D7A74D91C5F09E4YEX1F" TargetMode="External"/><Relationship Id="rId10" Type="http://schemas.openxmlformats.org/officeDocument/2006/relationships/hyperlink" Target="consultantplus://offline/ref=5026CD769DBF57070DDA288B7D90BB868B88547747457136088B1F4579316A96CCB09786484BE543KAp3L" TargetMode="External"/><Relationship Id="rId11" Type="http://schemas.openxmlformats.org/officeDocument/2006/relationships/hyperlink" Target="consultantplus://offline/ref=C7F6F9F27C8177008BCA60B0565CCEDC8AC2482EF985792081430454B3E846F3CDA13D3AA8A896A200F74EYAX4F" TargetMode="External"/><Relationship Id="rId12" Type="http://schemas.openxmlformats.org/officeDocument/2006/relationships/hyperlink" Target="consultantplus://offline/ref=C7F6F9F27C8177008BCA60B0565CCEDC8AC2482EF985792081430454B3E846F3CDA13D3AA8A896A200F74EYAX4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C7F6F9F27C8177008BCA60B0565CCEDC8AC2482EF985792081430454B3E846F3CDA13D3AA8A896A200F747YAX6F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0:00Z</dcterms:created>
  <dc:creator>Гусева Галина Георгиевна</dc:creator>
  <dc:description/>
  <cp:keywords/>
  <dc:language>en-US</dc:language>
  <cp:lastModifiedBy>Admin</cp:lastModifiedBy>
  <cp:lastPrinted>2015-05-13T12:25:00Z</cp:lastPrinted>
  <dcterms:modified xsi:type="dcterms:W3CDTF">2015-06-03T09:05:00Z</dcterms:modified>
  <cp:revision>8</cp:revision>
  <dc:subject/>
  <dc:title>Российская Федерация</dc:title>
</cp:coreProperties>
</file>